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  <w:sz w:val="28"/>
          <w:szCs w:val="28"/>
        </w:rPr>
        <w:t>Veronika Hajnová</w:t>
      </w:r>
      <w:r>
        <w:rPr>
          <w:rFonts w:cs="Arial" w:ascii="Arial" w:hAnsi="Arial"/>
          <w:color w:val="000000"/>
          <w:sz w:val="20"/>
          <w:szCs w:val="20"/>
        </w:rPr>
        <w:br/>
        <w:br/>
        <w:t>Mezzosopranistka Veronika Hajnová vystudovala konzervatoř a VŠMU v Bratislavě u profesorky Ľuby Baricové. Zúčastnila se také několika mistrovských kurzů v Čechách a v Německu. V r. 2002 byla semifinalistkou Belvedere International Singing Competition ve Vídni, kde získala cenu CNIPAL. Dvakrát byla nominována na cenu Thálie – v roce 2003 za postavu Dalily v Saint-</w:t>
      </w:r>
      <w:r>
        <w:rPr>
          <w:rFonts w:cs="Arial" w:ascii="Arial" w:hAnsi="Arial"/>
          <w:sz w:val="20"/>
          <w:szCs w:val="20"/>
        </w:rPr>
        <w:t xml:space="preserve">Saënsově </w:t>
      </w:r>
      <w:r>
        <w:rPr>
          <w:rFonts w:cs="Arial" w:ascii="Arial" w:hAnsi="Arial"/>
          <w:color w:val="000000"/>
          <w:sz w:val="20"/>
          <w:szCs w:val="20"/>
        </w:rPr>
        <w:t xml:space="preserve">opeře Samson a Dalila a v roce 2010 za Johanku v Čajkovského Panně orleánské. </w:t>
        <w:br/>
        <w:br/>
        <w:t xml:space="preserve">Již během studií působila v operním souboru Divadla Josefa Kajetána Tyla v Plzni, nejdříve jako host a v letech 2002 - 2004 jako členka souboru. Vystupovala zde ve výrazných rolích, jako je Olga </w:t>
        <w:br/>
        <w:t xml:space="preserve">v Čajkovského Evženu Oněginovi, Káča ve Dvořákově opeře Čert a Káča nebo Charlotte </w:t>
        <w:br/>
        <w:t xml:space="preserve">v Massenetově Wertherovi. Od roku 2004 byla sólistkou Státní opery Praha. V současnosti je angažována v Národním divadle v Praze a v Národním divadle v Brně, kde je představitelkou zejména dramatických rolí. Patří mezi ně zejména Verdiho Amneris (Aida) a Azucena (Trubadúr), Dvořákova Ježibaba (Rusalka), Bizetova Carmen nebo Wagnerova Venuše (Tannhäuser). Díky technickým možnostem svého hlasu zařazuje do svého repertoáru i postavy oper W. A. Mozarta </w:t>
        <w:br/>
        <w:t>či G. Donizettiho. V poslední době s velkým úspěchem ztvárnila roli Venuše ve Wagnerově Tannhäuserovi v Národním divadle Praha. K jejím dalším významných rolím patří Salome, kterou v inscenaci Mariusze Trelińského zpívala v Praze a ve Waršavě, dále jsou to například Dido (Dido a Aeneas) a Kostelnička (Její pastorkyňa).</w:t>
        <w:br/>
        <w:t>V roce 2017 Veronika Hajnová obohatila svůj repertoár o tyto role: Laura Adorno (Ponchielli – La Gioconda) a Poutník (Saariaho – Láska na dálku).</w:t>
        <w:br/>
        <w:t xml:space="preserve">V roli Amneris i jako Carmen se představila také na několika turné v zahraničí, a to v Japonsku, Španělsku, Portugalsku, Francii, Maďarsku, emirátu Abu Dhabi nebo v jihokorejském Soulu. </w:t>
        <w:br/>
        <w:t>Veronika Hajnová vystupuje na mezinárodních i domácích hudebních festivalech (Festival Internazionale della Musica v Miláně, festival v Gars am Kamp, Pražské jaro, Smetanova Litomyšl, Janáčkův máj, Chopinův festival v Mariánských Lázních, Svatováclavský festival v Ostravě aj.),</w:t>
        <w:br/>
        <w:t>je zvána ke spolupráci s významnými orchestry, jako je Česká filharmonie, Filharmonie Brno,</w:t>
        <w:br/>
        <w:t>Janáčkova filharmonie Ostrava, Moravská filharmonie Olomouc.</w:t>
      </w:r>
      <w:r>
        <w:rPr>
          <w:rFonts w:cs="Arial" w:ascii="Arial" w:hAnsi="Arial"/>
          <w:color w:val="000000"/>
          <w:sz w:val="8"/>
          <w:szCs w:val="8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Kromě opery jsou součástí jejího repertoáru také díla oratorní i písňová. Za všechna je třeba</w:t>
        <w:br/>
        <w:t xml:space="preserve">jmenovat roli Zefky z Janáčkova Zápisníku zmizelého, s níž se představila jak doma, tak </w:t>
        <w:br/>
        <w:t>i v koncertním provedení tohoto díla v pařížské Opeře Bastille v r. 2007 nebo na mezinárodním</w:t>
        <w:br/>
        <w:t xml:space="preserve">festivalu v Miláně v r. 2008, mezzosopránový part ve Verdiho Requiem, který s velkým úspěchem interpretovala v Opera Municipale v Marseille v nastudování šéfdirigenta Diedericha, Schumannovy </w:t>
        <w:br/>
        <w:t>a Chopinovy písně, s nimiž se představila na Chopinově festivalu v Mariánských Lázních, nebo Mahlerovy Písně o mrtvých dětech, které nastudovala s italským dirigentem A. Scaranem a po jejich úspěšném provedení na Festivalu zakázané hudby v Terezíně dílo zpívala i v Itálii v r. 2013.</w:t>
        <w:br/>
      </w:r>
      <w:r>
        <w:rPr>
          <w:rFonts w:cs="Arial" w:ascii="Arial" w:hAnsi="Arial"/>
          <w:color w:val="000000"/>
          <w:sz w:val="8"/>
          <w:szCs w:val="8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EE6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6:00Z</dcterms:created>
  <dc:creator>ZS Emy Destinnove</dc:creator>
  <dc:description/>
  <dc:language>en-US</dc:language>
  <cp:lastModifiedBy>ZŠ Emy Destinnové</cp:lastModifiedBy>
  <dcterms:modified xsi:type="dcterms:W3CDTF">2017-01-26T12:20:00Z</dcterms:modified>
  <cp:revision>4</cp:revision>
  <dc:subject/>
  <dc:title>Veronika Hajnová</dc:title>
</cp:coreProperties>
</file>